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7"/>
      </w:tblGrid>
      <w:tr>
        <w:trPr/>
        <w:tc>
          <w:tcPr>
            <w:tcW w:w="113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  <w:sz w:val="16"/>
        </w:rPr>
      </w:pPr>
      <w:r>
        <w:rPr>
          <w:vanish/>
          <w:color w:val="000000"/>
          <w:sz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0792"/>
        <w:gridCol w:w="288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0792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  <w:p>
            <w:pPr>
              <w:pStyle w:val="Heading1"/>
              <w:ind w:left="720" w:right="72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/>
              </w:rPr>
              <w:t>Внимание !</w:t>
            </w: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7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7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4"/>
                <w:lang w:val="ru-RU"/>
              </w:rPr>
              <w:t>Марсианская Академия Наук обращается ко всем землянам - нам требуется ваша помощь.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4"/>
                <w:lang w:val="ru-RU"/>
              </w:rPr>
              <w:br/>
              <w:t>Помогите нам, марсианам !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ru-RU"/>
              </w:rPr>
              <w:t>Уже много лет мы, марсиане, занимаемся изучением Земной Цивилизации. Мы изучаем все аспекты вашей жизни - и находимся в полном восхищении достигнутыми вами, землянами, успехами. Многое из ваших знаний, умений и навыков нам, марсианам недоступно - наша цивилизация развивалась другим путем и у нас не культивируются личные отношения между отдельными индивидуумами. Как считают наши ученые, это привело к стагнации развития нашей цивилизации и поэтому нам особенно ценен опыт такой вашей науки, как психология.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ru-RU"/>
              </w:rPr>
              <w:t>Сейчас секция психологии нашей МАН заинтересовалась проблемой, обозначаемой в ваших литературных источниках термином "близость". Мы неспособны воспринять это понятие исходя из нашего марсианского опыта жизни - у нас нет близости между членами нашего общества и потому мы не имеем личного опыта в этом вопросе. Но наши ученые изучая вашу цивилизацию вычислили, что близость оказывает огромное влияние на мотивы поведения людей. Вот мы и хотим поближе познакомиться с этим явлением и по возможности внедрить его в нашу марсианскую повседневность, надеясь, что наша цивилизация сможет выйти из своего тупика.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ru-RU"/>
              </w:rPr>
              <w:t>Мы рассчитываем на ваши искренние ответы на вопросы специальной анкеты. Для того, что бы мы смогли воспользоваться результатами, пожалуйста помните, что мы, марсиане, мыслим иначе чем вы - мы понимаем все буквально. Мы не понимаем то, что вы называете подтекстом. Поэтому мы расчитываем, что ваши ответы будут конкретны, лаконичны и в определенном смысле прямолинейны. Кроме того, нас интересует лично ваше мнение - то, что описано во всех ваших литературных источниках мы уже изучили и поэтому для полноты картины требуется понимание того, какой смысл вкладывают реальные люди в слово "близость". Не пытайтесь отвечать "за всех" - отвечайте "за себя", и тем вы нам очень сильно поможете.</w:t>
            </w:r>
          </w:p>
          <w:p>
            <w:pPr>
              <w:pStyle w:val="Heading1"/>
              <w:ind w:left="720" w:right="720" w:firstLine="288"/>
              <w:rPr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  <w:p>
            <w:pPr>
              <w:pStyle w:val="Heading1"/>
              <w:ind w:left="720" w:right="720" w:firstLine="288"/>
              <w:jc w:val="center"/>
              <w:rPr>
                <w:color w:val="000000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7"/>
                <w:u w:val="single"/>
                <w:lang w:val="ru-RU"/>
              </w:rPr>
              <w:t>Анкета "Близость - что это такое ?"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Пожалуйста, дайте ваше персональное определение понятию "близость".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Близость, это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_________________________________________________________________________________________</w:t>
              <w:br/>
            </w:r>
            <w:r>
              <w:rPr>
                <w:rFonts w:cs="Arial" w:ascii="Arial" w:hAnsi="Arial"/>
                <w:color w:val="000000"/>
                <w:sz w:val="16"/>
                <w:szCs w:val="27"/>
                <w:lang w:val="ru-RU"/>
              </w:rPr>
              <w:t>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_______________________________________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Была ли в вашей жизни описанная вами близость реально ?</w:t>
            </w: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Да/нет: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_____________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Откуда - из какого персонального опыта - вам знакомо состояние близости: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а) Реальное состояние, сопровождавшее ваши отношения с другими людьми ?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б) Наблюдение за другими людьми ?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в) Рассказы других людей ?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г) Литературные источники (художественная литература, кино, научные труды, учебники и т.п.)</w:t>
            </w:r>
          </w:p>
          <w:p>
            <w:pPr>
              <w:pStyle w:val="NormalWeb"/>
              <w:spacing w:lineRule="auto" w:line="480"/>
              <w:ind w:left="72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Ответ: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_____________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Каково ваше отношение к близости: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а) положительное (нравится)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б) отрицательное (страшит или вызывает иные отрицательные эмоции).</w:t>
            </w:r>
          </w:p>
          <w:p>
            <w:pPr>
              <w:pStyle w:val="NormalWeb"/>
              <w:spacing w:lineRule="auto" w:line="480"/>
              <w:ind w:left="72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Ответ: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_____________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Как достигается близость ?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Близость достигается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Как вы узнаете о том, что вы находитесь в состоянии близости с вашим партнером ?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Я узнаю о том, что нахожусь в состоянии близости, когда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____________</w:t>
              <w:br/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Как вы узнаете, что ваш партнер находится в состоянии близости с вами ?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Я узнаю о том, что мой партнер в состоянии близости со мной, когда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__</w:t>
              <w:br/>
              <w:t>________________________________________________________________________________________________________________</w:t>
              <w:br/>
              <w:t>________________________________________________________________________________________________________________</w:t>
              <w:br/>
              <w:t>_______________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Как вы узнаете, что другой человек (не ваш партнер) находится в состоянии близост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с кем то ?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Я узнаю о том, что другой человек в состоянии близости с кем то, когда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</w:t>
              <w:br/>
              <w:t>________________________________________________________________________________________________________________</w:t>
              <w:br/>
              <w:t>________________________________________________________________________________________________________________</w:t>
              <w:br/>
              <w:t>_______________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Что является разрушителем близости ?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Разрушителем близости является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_________________________________________________________________________________</w:t>
              <w:br/>
              <w:t>_______________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Хотели бы вы изменить свои представления и практические навыки в отношении близости ? 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  <w:lang w:val="ru-RU"/>
              </w:rPr>
              <w:t>Ответ: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>_____________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ru-RU"/>
              </w:rPr>
              <w:t>И последняя група вопросов, по которой наши марсианские иследователи смогут статистически обработать предоставленные вами ценные сведения и использовать их для совершенствования межличностных отношений между нами, марсианами.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ru-RU"/>
              </w:rPr>
              <w:t>Ответ на первые два вопроса из нижеприведенных мы ожидаем в любом случае, а на следующие три отвечайте по желанию - мы, марсиане, чтим право на тайну личности и готовы обойтись и без этих сведений, если для вас затруднительно их предоставить для наших исследователей.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ru-RU"/>
              </w:rPr>
              <w:t>В ответе на последний вопрос вы можете указать реальное имя или псевдоним, под которым вас знают в тусовке (то, что у вас написано в бэджике) или же подписаться вымышленным именем/псевдонимом (никнэймом). В последнем случае просим вас в дальнейшем отвечать на вопросы нашей МАН (Марсианской Академии Наук) под тем же именем - иначе у наших исследователей съедет крыша при обработке ответов, сделанных одним человеком, но приписанных разным людям.</w:t>
            </w:r>
          </w:p>
          <w:p>
            <w:pPr>
              <w:pStyle w:val="NormalWeb"/>
              <w:ind w:left="720" w:right="720" w:firstLine="288"/>
              <w:jc w:val="both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ru-RU"/>
              </w:rPr>
              <w:t>Мы будем так же очень признательны вам, если вы дополните понимание проблемы собственным мнением, не подпадающим под вопросы анкеты. В этом случае обратитесь к исследователям, предложившим вам анкету и сообщите свое расширенное мнение индивидуально. Для нас это будут ценнейшие сведения !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аш возраст ?</w:t>
            </w: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_________________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аш пол ?</w:t>
            </w: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 __________________ 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аш интимный (сексуальный) опыт ? __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аше имя/никнэйм: </w:t>
            </w:r>
            <w:r>
              <w:rPr/>
              <w:t xml:space="preserve"> _______________________ 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Heading1"/>
                    <w:spacing w:before="100" w:after="100"/>
                    <w:jc w:val="both"/>
                    <w:rPr>
                      <w:color w:val="000000"/>
                      <w:sz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24"/>
                      <w:lang w:val="ru-RU"/>
                    </w:rPr>
                    <w:t>Марсианская Академия Наук искренне благодарит вас за те уникальные сведения, которые вы предоставили в наше распоряжение и тем самым дали возможность нам, марсианам, стать гораздо человечней...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24"/>
                    </w:rPr>
                    <w:t> </w:t>
                  </w:r>
                </w:p>
                <w:p>
                  <w:pPr>
                    <w:pStyle w:val="Heading1"/>
                    <w:spacing w:before="100" w:after="100"/>
                    <w:jc w:val="center"/>
                    <w:rPr>
                      <w:color w:val="000000"/>
                      <w:sz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4"/>
                      <w:lang w:val="ru-RU"/>
                    </w:rPr>
                    <w:t>Огромное и нечеловеческое спасибо !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ru-RU"/>
              </w:rPr>
              <w:t>Анкету по просьбе Марсианской Академии Наук состави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Fandor</w:t>
              </w:r>
            </w:hyperlink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  <w:lang w:val="ru-RU"/>
              </w:rPr>
            </w:pPr>
            <w:r>
              <w:rPr>
                <w:color w:val="000000"/>
                <w:sz w:val="16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284" w:right="255" w:gutter="0" w:header="0" w:top="284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color w:val="FFFFCC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FFFFC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t-fili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1:26:00Z</dcterms:created>
  <dc:creator>Eugene A. Petroff</dc:creator>
  <dc:description/>
  <dc:language>en-US</dc:language>
  <cp:lastModifiedBy>Eugene A. Petroff</cp:lastModifiedBy>
  <cp:lastPrinted>2002-05-25T16:00:00Z</cp:lastPrinted>
  <dcterms:modified xsi:type="dcterms:W3CDTF">2002-05-25T12:07:00Z</dcterms:modified>
  <cp:revision>7</cp:revision>
  <dc:subject/>
  <dc:title>Анкета "Близость - что это такое ?"</dc:title>
</cp:coreProperties>
</file>